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Corpodetexto21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LICITAÇÃO DE AUXÍLIO FINANCEIRO ESTUDANTIL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Corpodetexto2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3299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566"/>
                              <w:gridCol w:w="426"/>
                              <w:gridCol w:w="1418"/>
                              <w:gridCol w:w="42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io Grand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13_12636718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bookmarkStart w:id="0" w:name="a1"/>
                                  <w:bookmarkEnd w:id="0"/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bookmarkStart w:id="1" w:name="Dropdown31"/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  <w:r>
                                    <w:fldChar w:fldCharType="begin">
                                      <w:ffData>
                                        <w:name w:val="__Fieldmark__715_12636718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7.6pt;mso-wrap-distance-left:7.05pt;mso-wrap-distance-right:0pt;mso-wrap-distance-top:0pt;mso-wrap-distance-bottom:0pt;margin-top:2.8pt;mso-position-vertical-relative:text;margin-left:2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566"/>
                        <w:gridCol w:w="426"/>
                        <w:gridCol w:w="1418"/>
                        <w:gridCol w:w="424"/>
                        <w:gridCol w:w="85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o Grande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a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13_126367181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bookmarkStart w:id="2" w:name="a1"/>
                            <w:bookmarkEnd w:id="2"/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bookmarkStart w:id="3" w:name="Dropdown3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fldChar w:fldCharType="begin">
                                <w:ffData>
                                  <w:name w:val="__Fieldmark__715_126367181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: (coordenador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Daiane Dias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FAURG 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P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 para conta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Email para contato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36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elo presente, solicitamos o pagamento de Auxílio Financeiro Estudantil ao favorecido abaixo relacionado, que deverá (ao) ser deduzido (s) do saldo </w:t>
      </w:r>
      <w:r>
        <w:rPr>
          <w:rFonts w:cs="Arial"/>
          <w:b/>
          <w:sz w:val="16"/>
          <w:szCs w:val="16"/>
        </w:rPr>
        <w:t>Projeto 1035 - Proap 2025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666"/>
        <w:gridCol w:w="2397"/>
        <w:gridCol w:w="269"/>
      </w:tblGrid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ADOS DO BENEFICIÁRIO</w:t>
            </w:r>
          </w:p>
        </w:tc>
      </w:tr>
      <w:tr>
        <w:trPr>
          <w:trHeight w:val="38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 bancária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ênci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o: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or do Auxílio (até R$ 320,00 por dia)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do deslocamento: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o deslocamento: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Motivo de Realização: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o estar ciente da obrigatoriedade de apresentar a FAURG documentos comprobatórios da viagem, no prazo de 5 (cinco) dias úteis após o retorn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(a) do Projeto (PROPESP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e Carimbo</w:t>
      </w:r>
    </w:p>
    <w:sectPr>
      <w:headerReference w:type="default" r:id="rId2"/>
      <w:type w:val="nextPage"/>
      <w:pgSz w:w="12240" w:h="15840"/>
      <w:pgMar w:left="1080" w:right="1080" w:gutter="0" w:header="28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1209675" cy="8572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270510</wp:posOffset>
              </wp:positionV>
              <wp:extent cx="273685" cy="10751185"/>
              <wp:effectExtent l="34925" t="136652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1075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solidFill>
                        <a:srgbClr val="1f4e7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tângulo 1" coordsize="1000,1000" path="m0,0l-127,0l-127,-127l0,-127xe" fillcolor="#1f4e79" stroked="f" o:allowincell="f" style="position:absolute;margin-left:-56.7pt;margin-top:-21.3pt;width:21.5pt;height:846.5pt;mso-wrap-style:none;v-text-anchor:middle">
              <v:fill o:detectmouseclick="t" type="solid" color2="#e0b186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Avenida Itália, Km 8 - Bairro Carreiros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 xml:space="preserve">Anexo ao Centro de Convivência do Campus Carreiros na 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Universidade Federal do Rio Grande - FURG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Rio Grande/RS - 96.203-900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 xml:space="preserve">Telefones: (53) 3233-6565 | 3230-7099 | 3230-7055   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Home Page: www.faurg.furg.br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CNPJ: 03.483.912/0001-50</w:t>
    </w:r>
  </w:p>
  <w:p>
    <w:pPr>
      <w:pStyle w:val="Header"/>
      <w:ind w:left="2694" w:hanging="0"/>
      <w:rPr>
        <w:color w:val="002060"/>
        <w:sz w:val="12"/>
        <w:szCs w:val="12"/>
      </w:rPr>
    </w:pPr>
    <w:r>
      <w:rPr>
        <w:color w:val="002060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3:00Z</dcterms:created>
  <dc:creator>Daniele Garcia</dc:creator>
  <dc:description/>
  <cp:keywords/>
  <dc:language>en-US</dc:language>
  <cp:lastModifiedBy>Ana Paula Capuano da Cruz</cp:lastModifiedBy>
  <dcterms:modified xsi:type="dcterms:W3CDTF">2025-07-25T13:22:00Z</dcterms:modified>
  <cp:revision>10</cp:revision>
  <dc:subject/>
  <dc:title/>
</cp:coreProperties>
</file>