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Corpodetexto21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DIÁR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texto21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rpodetexto21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3299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io Gran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ata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bookmarkStart w:id="0" w:name="Dropdown3"/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  <w:r>
                                    <w:fldChar w:fldCharType="begin">
                                      <w:ffData>
                                        <w:name w:val="data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.8pt;mso-wrap-distance-left:7.05pt;mso-wrap-distance-right:0pt;mso-wrap-distance-top:0pt;mso-wrap-distance-bottom:0pt;margin-top:2.7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o Grand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ata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bookmarkStart w:id="1" w:name="Dropdown3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fldChar w:fldCharType="begin">
                                <w:ffData>
                                  <w:name w:val="data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2" w:name="Texto1_Copy_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iane Dias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para conta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Email para conta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426" w:firstLine="425"/>
        <w:rPr>
          <w:szCs w:val="24"/>
        </w:rPr>
      </w:pPr>
      <w:r>
        <w:rPr>
          <w:szCs w:val="24"/>
        </w:rPr>
        <w:t xml:space="preserve">Pelo presente, solicitamos o pagamento de diária (s) ao beneficiário abaixo relacionado, que deverá (ão) ser deduzida (s) do saldo do </w:t>
      </w:r>
      <w:r>
        <w:rPr>
          <w:b/>
          <w:szCs w:val="24"/>
        </w:rPr>
        <w:t>Projeto 1035 - Proap 2025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889"/>
        <w:gridCol w:w="1777"/>
        <w:gridCol w:w="2666"/>
      </w:tblGrid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DOS DO BENEFICIÁRIO</w:t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público federal (  )  Colaborador Eventual (  )</w:t>
            </w:r>
          </w:p>
        </w:tc>
      </w:tr>
      <w:tr>
        <w:trPr>
          <w:trHeight w:val="38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 bancári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ênci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o: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a diária:</w:t>
            </w: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diárias: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o deslocamento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o deslocamento: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Motivo de Realização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firstLine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o estar ciente da obrigatoriedade de apresentar a FAURG documentos comprobatórios da viagem, no prazo de 5 (cinco) dias úteis após o retorn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Coordenador (a) do Projeto (PROPESP)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e Carimbo</w:t>
      </w:r>
    </w:p>
    <w:sectPr>
      <w:headerReference w:type="default" r:id="rId2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1209675" cy="8572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270510</wp:posOffset>
              </wp:positionV>
              <wp:extent cx="273685" cy="10751185"/>
              <wp:effectExtent l="34925" t="136652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0" cy="1075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solidFill>
                        <a:srgbClr val="1f4e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tângulo 1" coordsize="1000,1000" path="m0,0l-127,0l-127,-127l0,-127xe" fillcolor="#1f4e79" stroked="f" o:allowincell="f" style="position:absolute;margin-left:-56.7pt;margin-top:-21.3pt;width:21.5pt;height:846.5pt;mso-wrap-style:none;v-text-anchor:middle">
              <v:fill o:detectmouseclick="t" type="solid" color2="#e0b186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Avenida Itália, Km 8 - Bairro Carreiros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Anexo ao Centro de Convivência do Campus Carreiros na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Universidade Federal do Rio Grande - FURG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Rio Grande/RS - 96.203-900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 xml:space="preserve">Telefones: (53) 3233-6565 | 3230-7099 | 3230-7055   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Home Page: www.faurg.furg.br</w:t>
    </w:r>
  </w:p>
  <w:p>
    <w:pPr>
      <w:pStyle w:val="Header"/>
      <w:ind w:left="2694" w:hanging="0"/>
      <w:jc w:val="right"/>
      <w:rPr>
        <w:color w:val="002060"/>
        <w:sz w:val="12"/>
        <w:szCs w:val="12"/>
      </w:rPr>
    </w:pPr>
    <w:r>
      <w:rPr>
        <w:color w:val="002060"/>
        <w:sz w:val="12"/>
        <w:szCs w:val="12"/>
      </w:rPr>
      <w:t>CNPJ: 03.483.912/0001-50</w:t>
    </w:r>
  </w:p>
  <w:p>
    <w:pPr>
      <w:pStyle w:val="Header"/>
      <w:ind w:left="2694" w:hanging="0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6:00Z</dcterms:created>
  <dc:creator>Daniele Garcia</dc:creator>
  <dc:description/>
  <cp:keywords/>
  <dc:language>en-US</dc:language>
  <cp:lastModifiedBy>Ana Paula Capuano da Cruz</cp:lastModifiedBy>
  <dcterms:modified xsi:type="dcterms:W3CDTF">2025-07-25T13:50:00Z</dcterms:modified>
  <cp:revision>12</cp:revision>
  <dc:subject/>
  <dc:title/>
</cp:coreProperties>
</file>